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885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ряд «СМС-дети»  - это добровольное объединение обучающихся, изъявивших желание бескорыстно (без извлечения прибыли) выполнять работу по профилактике употребления психоактивны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ряд «СМС-дети» призван  воспитывать учащихся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правления деятельности волонтерского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ое.</w:t>
      </w:r>
    </w:p>
    <w:p>
      <w:pPr>
        <w:pStyle w:val="Normal"/>
        <w:spacing w:lineRule="auto" w:line="2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Отряд «СМС-дети»  руководствуется нормами Федерального закона от 29.12.2012 № 273-ФЗ «Об образовании в Российской Федерации»,</w:t>
      </w:r>
      <w:r>
        <w:rPr>
          <w:bCs/>
          <w:sz w:val="24"/>
          <w:szCs w:val="24"/>
        </w:rPr>
        <w:t xml:space="preserve">  ФЗ</w:t>
      </w:r>
      <w:r>
        <w:rPr>
          <w:rStyle w:val="StrongEmphasis"/>
          <w:sz w:val="24"/>
          <w:szCs w:val="24"/>
        </w:rPr>
        <w:t xml:space="preserve">"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государственной поддержке молодежных и детских общественных объединений"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спубликанским антинаркотический проектом на основе контрактного метода профилактики наркотизации детей школьного возраста «SаМоSтоятельные дети», </w:t>
      </w:r>
      <w:r>
        <w:rPr>
          <w:rFonts w:cs="Times New Roman" w:ascii="Times New Roman" w:hAnsi="Times New Roman"/>
          <w:sz w:val="24"/>
          <w:szCs w:val="24"/>
        </w:rPr>
        <w:t>Уставом школы и иными локальными нормативными актами по вопросам организации и осуществления образовательной деятельности, данным Положением, Правилами внутреннего учебного рас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Отряд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СМС-дети» является развитие у учащихся высоких нравственных качеств путём пропаганды ид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учени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сестороннему развитию учащихся, формированию у них активной жизненной позиции, формированию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учащихся в проекты, связанные с формированием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В ЧЛЕНЫ ОТРЯДА «СМС-де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Членами волонтерского отряда  могут быть обучающиеся с 10 до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ем в члены волонтерского отряда  производится на общем собрании Ш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ступлении в отряд доброволец подписывает контракт сроком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ЧЛЕНА ОТРЯДА «СМС-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цели, задачи и принципы своего отряда  и укреплять его автор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добросовестно выполнять свои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ЧЛЕНА ОТРЯДА «СМС-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исходя из своих устремлений, способностей и потребностей, если она не противоречит  Конвенции по правам человека, Конвенции по правам ребенка, интересам школы, данно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ри обсуждении форм и методов осуществления волонтерской деятельности в отряде, организации, с которой он сотрудни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отрядом  через деятельность в органах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ознаграждение и признательность за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трибутикой и символикой отряда, утвержденно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здание ему необходимых условий труда, обеспечения ему безопасности, защиты законных прав и интересов во время работы. Условия труда волонтера должны соответствовать требованиям действующего законодательства и нормативных документов, регулирующих данный ви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РУКОВОДИТЕЛЯ ОТРЯДА «СМС-де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ть члену волонтёрского отряда изменить вид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ся от услуг члена отряда при невыполнении им свои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члена отряда уважительного отношения к партнерам, имуществу от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члена отряда отчета за продела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труд членов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ПРИНЦИПЫ РУКОВОДСТВА ОТРЯДА «СМС-де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уководитель отряда «СМС-де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сохранность и использование имущества, переданного волонтерскому отряду  в 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 рамках своей компетенции создание безопасных условий труда и быта для участник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мер дисциплинарного воздействия и поощрения, предусмотренных данным Положением, по отношению к членам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дер совместно с руководителем организует деятельность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формированию позитивного морально-психологического климата в отря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личностному творческому росту членов отряда; развитию и максимальной реализации их общественной активности; формированию социально ориентированной внутриотрядной организационной культуры;  осуществляет информационное обеспечение жизнедеятельности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дуктивный, творческий досуг членов отряда и их взаимодействие во в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уководитель отряда несёт персональную ответственность за психологический климат и безопасность членов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Ы ДЕЯТЕЛЬНОСТИ ОТРЯДА «СМС-дети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нкретной помощи учащимся, незащищённым слоям насел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, в том числе через средства массовой информации о деятельности Отряда «СМС-дет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а: до момента внесения поправо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41:00Z</dcterms:created>
  <dc:creator>Ученик</dc:creator>
  <dc:description/>
  <cp:keywords/>
  <dc:language>en-US</dc:language>
  <cp:lastModifiedBy>Ученик</cp:lastModifiedBy>
  <dcterms:modified xsi:type="dcterms:W3CDTF">2020-11-21T05:00:00Z</dcterms:modified>
  <cp:revision>1</cp:revision>
  <dc:subject/>
  <dc:title/>
</cp:coreProperties>
</file>